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7187 - 2017 z dnia 2017-03-0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art. biurowych dla Instytutu Techniki Cieplnej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23120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-1131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100000-0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/03/20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8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NET OFFICE WOJCIECH JANISZEWSKI,  ,  UL. J CONRDA 18/159,  01-922,  WARSZAWA,  kraj/woj. mazowiec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95,1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95,12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95,1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1:00Z</dcterms:created>
  <dc:creator>Agnieszka</dc:creator>
  <dc:description/>
  <dc:language>en-US</dc:language>
  <cp:lastModifiedBy>Agnieszka</cp:lastModifiedBy>
  <cp:lastPrinted>2017-03-06T12:21:00Z</cp:lastPrinted>
  <dcterms:modified xsi:type="dcterms:W3CDTF">2017-03-06T11:21:00Z</dcterms:modified>
  <cp:revision>1</cp:revision>
  <dc:subject/>
  <dc:title/>
</cp:coreProperties>
</file>